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cchiello"/>
        </w:rPr>
      </w:pPr>
      <w:r>
        <w:rPr/>
      </w:r>
    </w:p>
    <w:p>
      <w:pPr>
        <w:pStyle w:val="Normal"/>
        <w:rPr>
          <w:rStyle w:val="Occhiello"/>
        </w:rPr>
      </w:pPr>
      <w:r>
        <w:rPr/>
      </w:r>
    </w:p>
    <w:p>
      <w:pPr>
        <w:pStyle w:val="Normal"/>
        <w:rPr>
          <w:rStyle w:val="Occhiello"/>
        </w:rPr>
      </w:pPr>
      <w:r>
        <w:rPr/>
      </w:r>
    </w:p>
    <w:p>
      <w:pPr>
        <w:pStyle w:val="Normal"/>
        <w:rPr>
          <w:rStyle w:val="Occhiello"/>
        </w:rPr>
      </w:pPr>
      <w:r>
        <w:rPr/>
      </w:r>
    </w:p>
    <w:p>
      <w:pPr>
        <w:pStyle w:val="Normal"/>
        <w:rPr/>
      </w:pPr>
      <w:r>
        <w:rPr>
          <w:rStyle w:val="Occhiello"/>
        </w:rPr>
        <w:t>Da: IL CORRIERE ADRIATICO DEL 21-11-2008</w:t>
      </w:r>
    </w:p>
    <w:p>
      <w:pPr>
        <w:pStyle w:val="Normal"/>
        <w:rPr>
          <w:rStyle w:val="Occhiello"/>
        </w:rPr>
      </w:pPr>
      <w:r>
        <w:rPr/>
      </w:r>
    </w:p>
    <w:p>
      <w:pPr>
        <w:pStyle w:val="Normal"/>
        <w:rPr>
          <w:rStyle w:val="Occhiello"/>
        </w:rPr>
      </w:pPr>
      <w:r>
        <w:rPr/>
      </w:r>
    </w:p>
    <w:p>
      <w:pPr>
        <w:pStyle w:val="Normal"/>
        <w:rPr/>
      </w:pPr>
      <w:r>
        <w:rPr>
          <w:rStyle w:val="Occhiello"/>
          <w:b/>
        </w:rPr>
        <w:t xml:space="preserve">Con il progetto Regalami un sorriso </w:t>
      </w:r>
      <w:r>
        <w:rPr>
          <w:b/>
        </w:rPr>
        <w:br/>
      </w:r>
      <w:r>
        <w:rPr>
          <w:rStyle w:val="Titolo"/>
          <w:b/>
        </w:rPr>
        <w:t>Giornata di festa in pediatria</w:t>
      </w:r>
      <w:r>
        <w:rPr>
          <w:rStyle w:val="Titolo"/>
        </w:rPr>
        <w:t xml:space="preserve"> </w:t>
      </w:r>
      <w:r>
        <w:rPr/>
        <w:br/>
        <w:br/>
        <w:br/>
        <w:t>SAN BENEDETTO - Una simpatica festa per inaugurare il progetto “Regalami un sorriso”. E' stata organizzata nel tardo pomeriggio di ieri presso il reparto di pediatria del “Madonna del Soccorso”, e, naturalmente, ha potuto contare sull'allegra partecipazione di tutti i piccoli pazienti.</w:t>
        <w:br/>
        <w:br/>
        <w:t>L'occasione migliore, dunque, per celebrare la giornata internazionalmente dedicata all'infanzia e all'adolescenza e, al tempo stesso, per dare il via all' attività di animazione rivolta ai piccoli degenti dell'ospedale sambenedettese. Perché proprio in questo consiste l'iniziativa. Nel predisporre incontri che, curati dall'Associazione di volontariato “Petali azzurri”, attuino, presso il locale reparto pediatrico, le disposizioni della “Carta dei diritti dei bambini e delle bambine in ospedale” promossa dall'Unesco. Quest'ultima, infatti, afferma testualmente che “un bambino e una bambina avranno la possibilità di giocare, divertirsi e lavorare in maniera adeguata alla loro età e condizione medica” e, per aderire ad essa, sono stati disposti tre interventi settimanali da parte degli operatori, aderenti all'Associazione di volontariato nata lo scorso anno e presieduta dal dottor Pincherle.</w:t>
        <w:br/>
        <w:br/>
        <w:t>Più precisamente, ad opera dei volontari, tutti esperti qualificati nel settore dell'infanzia, ogni lunedì, mercoledì e venerdì, presso la ludoteca del Reparto, si organizzano divertenti laboratori del sorriso, di pet- terapy o terapia degli animali, di animazione alla lettura, e, ancora, laboratori manipolativo-creativi.</w:t>
        <w:br/>
        <w:br/>
        <w:t>Al progetto, presentato dalla dottoressa Stefania Marini dell'Associazione “Petali azzurri” e patrocinato dal Comune di San Benedetto del Tronto, con gli assessori Loredana Emili e Margherita Sorge, hanno immediatamente aderito il dottor Giuseppe Petrone, direttore di Zona 12, nonché la dottoressa Nicoletta Guastaferro, responsabile della locale Unità operativa di pediatria, la quale ha sottolineato l'importanza di una particolare attenzione ai bisogni psicologici dei bambini ricoverati al fine di rendere l'esperienza dell'ospedalizzazione il meno traumatica possibile.</w:t>
        <w:br/>
        <w:br/>
        <w:t xml:space="preserve">Da parte di tutti, a questo punto, è arrivato un sentito ringraziamento alla ditta Nobilioni costruzioni, rappresentata dalla dottoressa Giovanna Nobilioni, che ha generosamente contribuito a questa iniziativa che è stata veramente in grado di regalare un sorriso ai piccoli ospiti di pediatria. </w:t>
      </w:r>
    </w:p>
    <w:p>
      <w:pPr>
        <w:pStyle w:val="Normal"/>
        <w:jc w:val="right"/>
        <w:rPr/>
      </w:pPr>
      <w:r>
        <w:rPr>
          <w:rStyle w:val="Autore"/>
        </w:rPr>
        <w:t xml:space="preserve">OLGA PIERGALLI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Occhiello">
    <w:name w:val="occhiello"/>
    <w:basedOn w:val="Carpredefinitoparagrafo"/>
    <w:qFormat/>
    <w:rPr/>
  </w:style>
  <w:style w:type="character" w:styleId="Titolo">
    <w:name w:val="titolo"/>
    <w:basedOn w:val="Carpredefinitoparagrafo"/>
    <w:qFormat/>
    <w:rPr/>
  </w:style>
  <w:style w:type="character" w:styleId="Autore">
    <w:name w:val="auto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15:00Z</dcterms:created>
  <dc:creator>Maurizio</dc:creator>
  <dc:description/>
  <cp:keywords/>
  <dc:language>en-US</dc:language>
  <cp:lastModifiedBy>Maurizio</cp:lastModifiedBy>
  <dcterms:modified xsi:type="dcterms:W3CDTF">2008-11-22T20:16:00Z</dcterms:modified>
  <cp:revision>1</cp:revision>
  <dc:subject/>
  <dc:title>Da: IL CORRIERE ADRIATICO DEL 21-11-2008</dc:title>
</cp:coreProperties>
</file>