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DI RICHIESTA ADES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SOCIAZIONE PETALI AZZURRI - ONLU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 PRESIDENTE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SOCIAZIONE PETALI AZZURRI – ONLUS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D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GNOME…………………………………………………………NOME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O A…………………………………………………………….IL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IDENTE A…………………………………………………………VIA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…………………………………………………CELLULARE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……………………………………………………………….FAX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IEDE</w:t>
      </w:r>
      <w:r>
        <w:rPr>
          <w:rFonts w:cs="Comic Sans MS" w:ascii="Comic Sans MS" w:hAnsi="Comic Sans MS"/>
          <w:sz w:val="28"/>
          <w:szCs w:val="28"/>
        </w:rPr>
        <w:t xml:space="preserve"> DI ESSERE ASSOCIATO A “PETALI AZZURRI – ONLUS”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I IMPEGNA PERTANTO A VERSARE LA QUOTA ASSOCIATIVA DI € 20,00 RELATIVA ALL’ANNO IN CORSO TRAMITE BOLLETTINO POSTALE, NON APPENA PERFEZIONATA L’ISCRIZION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N BENEDETTO DEL TRONTO, LI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aurizio">
    <w:name w:val="Maurizio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34:00Z</dcterms:created>
  <dc:creator>Maurizio Pincherle</dc:creator>
  <dc:description/>
  <cp:keywords/>
  <dc:language>en-US</dc:language>
  <cp:lastModifiedBy>Maurizio</cp:lastModifiedBy>
  <dcterms:modified xsi:type="dcterms:W3CDTF">2008-04-13T18:50:00Z</dcterms:modified>
  <cp:revision>6</cp:revision>
  <dc:subject/>
  <dc:title>Caro Socio, </dc:title>
</cp:coreProperties>
</file>