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611187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3"/>
        <w:rPr/>
      </w:pPr>
      <w:r>
        <w:rPr>
          <w:sz w:val="24"/>
        </w:rPr>
        <w:t xml:space="preserve">                 </w:t>
      </w:r>
      <w:r>
        <w:rPr>
          <w:sz w:val="40"/>
        </w:rPr>
        <w:t>ASSOCIAZIONE  PETALI AZZURRI</w:t>
      </w:r>
    </w:p>
    <w:p>
      <w:pPr>
        <w:pStyle w:val="Normal"/>
        <w:jc w:val="right"/>
        <w:rPr/>
      </w:pPr>
      <w:r>
        <w:rPr/>
        <w:t>63039  SAN BENEDETO DEL TRONTO, VIA MATTIOLI 18,  TEL. 0735-593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0" w:hanging="0"/>
        <w:rPr>
          <w:sz w:val="16"/>
        </w:rPr>
      </w:pPr>
      <w:r>
        <w:rPr/>
        <w:t>Il PRESIDENT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r. Maurizio Pincherle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an Benedetto del Tronto, 30-04-2008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sz w:val="28"/>
        </w:rPr>
      </w:pPr>
      <w:r>
        <w:rPr>
          <w:sz w:val="28"/>
        </w:rPr>
        <w:t>Oggetto:  Relazione al Conto consuntivo 2007 e bilancio preventivo 2008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nno 2007 è stato quello della fondazione della nostra associazione, che è nata il 27 marz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amo 36 soci fondatori che si sono trovati quel giorno davanti al notaio per sancire la nascita di Petali Azzur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allora abbiamo solo vissuto del ricavato delle quote di associazione che avevamo stabilito essere di 20 euro pro capite, delle quali il totale ammontava pertanto a 720 euro. Abbiamo dovuto pagare le spese notarili, che ammontavano a 600 euro e quindi sono avanzati, come attivo di cassa, 120 euro, che sono stati versati sul conto corrente postale che abbiamo aperto presso la filiale di Grottammare delle Pos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conto consuntivo è tutto qu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chiuso con un attivo di 120 euro che ci serviranno nel 2008 per iniziare ad intraprendere la nostra attività di sostegno come prevista dallo sta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isultati che non sono direttamente collegati all’aspetto amministrativo-contabile riguardano concretamente l’inizio dell’attività dell’associazione; in particolar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è stata condotta a buon fine l’iscrizione nel registro regionale delle organizzazioni di volontariato, che ci consente di entrare di diritto nell’elenco delle onlu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è stato aperto un conto corrente postale, attivo anche on-line, per la gestione dei bolletti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è stato aperto il sito internet, che vi consiglio di visitare all’indirizzo: </w:t>
      </w:r>
      <w:hyperlink r:id="rId3">
        <w:r>
          <w:rPr>
            <w:rStyle w:val="InternetLink"/>
            <w:sz w:val="28"/>
          </w:rPr>
          <w:t>www.petaliazzurri.it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è stata attuata la pratica per ottenere il versamento del 5 per mille e sono stati fatti stampare dei cartoncini pubblicitari che vi chiedo di distribuire a vostri parenti e conoscent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è stato approvato (nel 2008) dall’Ambito 21, un progetto che ci consente di avviare un percorso di formazione per famiglie affidatarie. Il costo del progetto è di 3000 euro, che verranno utilizzati nel presente anno, assieme alle quote associative 2008 per i fini dell’associazione, oltre che per le spese “vitali” della stessa, come potete vedere dal bilancio preventivo che allego a questa relazio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no entrati a far parte dell’associazione nuovi soci, cui auguro il benvenu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bbiamo contattato i medici della U.O. Pediatria dell’ospedale di San Benedetto del Tronto per iniziare una nostra attività di sostegno ai bambini ricoverati (gestione della sala giochi di reparto e delle attività conness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rPr>
          <w:sz w:val="28"/>
        </w:rPr>
      </w:pPr>
      <w:r>
        <w:rPr>
          <w:sz w:val="28"/>
        </w:rPr>
        <w:t>Dr. Maurizio Pincherle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989" w:leader="none"/>
        <w:tab w:val="right" w:pos="9979" w:leader="none"/>
      </w:tabs>
      <w:jc w:val="right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aliazzur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8:00Z</dcterms:created>
  <dc:creator>MAURIZIO</dc:creator>
  <dc:description/>
  <cp:keywords/>
  <dc:language>en-US</dc:language>
  <cp:lastModifiedBy>Maurizio</cp:lastModifiedBy>
  <cp:lastPrinted>2007-06-08T13:13:00Z</cp:lastPrinted>
  <dcterms:modified xsi:type="dcterms:W3CDTF">2008-04-29T21:18:00Z</dcterms:modified>
  <cp:revision>2</cp:revision>
  <dc:subject/>
  <dc:title>Dott. MAURIZIO  PINCHERLE</dc:title>
</cp:coreProperties>
</file>